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cs-CZ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95275</wp:posOffset>
            </wp:positionV>
            <wp:extent cx="2514600" cy="2514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Ska-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čkoliv hrají impulsivní španělskou hudbu, nesnášejí koridu. Stejně jako fašismus, kapitalismus a jiné zlořády. Kapela Ska-P patří navzdory radikálnímu levicovému světonázoru mezi nejpopulárnější evropské kape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mi záhy po nečekaném koncertním úspěchu přispěchala na české pulty i aktuální deska Lágrimás y Gozos (Slzy i radost).Jde o šesté studiové album skupiny, která se dala dohromady už v roce 1994 na madridském předměstí Vallecas. Multikulturní prostředí chudé periferie dost možná ovlivnilo směr, kterým se muzikanti v čele s malým robustním zpěvákem Pulpulem vyd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Jsem antifašista, antirasista a vegetarián. Chovám velkou úctu ke zvířatům, a proto je nejím. Neměli byste jíst maso, pokud chcete dosáhnout fyzického i duševního zdraví," deklaruje frontman Pulpul, který stejně zapáleně káže i od mikrofonu při bouřlivých pódiových show.Ale projev jeho ansámblu není zdaleka tak vážný, jak by se na první pohled mohlo zdát. Kapela vychází nejen ze stylového základu ska a punku, ale také z tradiční španělské hudby. Proto se na pódiu často střídají morální apely s rozjuchanou latinskou veselicí.Ska-P dokáží zručně naladit poměr mezi sdělením a zábavou; umějí si udělat legraci i sami ze sebe. Někdy až komicky například působí dvojice zpěváků, kdy malému Pulpulovi sekunduje bezmála dvoumetrový habán Pipi, který se kromě zpěvu vydává na scénu v tematických převlecích. Tu vyzbrojen chůdami zpodobňuje obří kapitalistickou smrtku nebo strýčka Sama, při jiné písni hned zase buší demonstranta jako policejní těžkooděn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141922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fektově skromnému, ale divácky vděčnému hudebnímu divadlu přihlížejí prakticky kdekoliv na světě tisíce lidí namačkaných v přetopených halách nebo velkých stadionech. Slávu si ale Ska-P museli tvrdě vydřít.Když před patnácti lety začínali, sotva pokryli náklady na cestování. Skoro pět let jim trvalo, než si mohli potykat s opravdovým davem - ale pak už to šlo ráz naráz. Na úspěchy v rodném Španělsku a sousední Francii navázal velký sukces v latinské Americe. A šířil se dál. V roce 2003 se Ska-P poprvé představili českému publiku na festivalu Rock for People, který tehdy ještě sídlil v Českém Brodě. Jejich desky měly sice slabou prodejnost, přesto si je Češi dokázali opatřit ve velkém a předávat si je mezi sebou.Na další české vystoupení usměvavých španělských radikálů si ale museli počkat téměř šest let. Skupina si totiž v roce 2005 demokraticky odhlasovala pauzu a její členové se rozutekli k rodinám a sólovým projektů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to bez úspěchu. Kytarista Joxemi dal dohromady seskupení No Relax! a druhý zpěvák Pipi se konečně naplno prosadil jako frontman v souboru The Locos, který dva roky po sobě nadchl návštěvníky Rock for People.Návrat Ska-P, který se upekl v průběhu minulého roku a který už možná ani nikdo nečekal, je ale docela jiný kalibr. Ačkoliv ho nedoprovází téměř žádná marketingová kampaň, tisíce lidí na koncertech dokazují, že z něj mají docela obyčejnou, opravdickou rad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a-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dnes asi nejznámějším představitelem SKA na světě. Původní členové (v r. 1994) byli: kytarista Tony Escobar, zpěvák a kytarista PulPul, baskytarista Julio, bubeník Paco a klávesista Cogote. Dnešní osazensto tvoří: stále kytarista a zpěvák PulPul, basák Julio a klávesák Cogote, nově však přibyl zpěvák Pipi, kytarista Joxemi a původního bubeníka vystřídal Lu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t>Skupina, jak jsem již psal, je dosti levicově orientovaná, a tak není divu, že je ,,proletariát" zbožňuje. Jak by také ne, když jejich, mimochodem velice dynamické a chytlavé texty, mají často politický podtext hájící jeho názory. Kdo by však čekal, že takováto skupina (dělnického ražení) bude hrát podprůměrné Ska s pár akordy a chabým zpěvem, ten by se šeredně zmýlil. Kdo jednou byl na koncertě, ten mi jistě dá zapravdu, když řeknu, že jejich 200% nasazení při hudební i hlasové interpretaci svých písní nenechá nikoho v klidu. Tato nálada čiší i z alb této skupiny, proto nemohu, než doporuč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8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Lágrimas y gozos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3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Incontrolable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2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Que corra la voz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0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Planeta eskoria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5410</wp:posOffset>
            </wp:positionV>
            <wp:extent cx="2676525" cy="26765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0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a-P En Conciert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98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Eurosis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96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El vals del obrero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95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a-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azka">
    <w:name w:val="odrazka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a-p.com/" TargetMode="External"/><Relationship Id="rId5" Type="http://schemas.openxmlformats.org/officeDocument/2006/relationships/hyperlink" Target="http://www.diskografie.cz/ska-p/lagrimas-y-gozos/" TargetMode="External"/><Relationship Id="rId6" Type="http://schemas.openxmlformats.org/officeDocument/2006/relationships/hyperlink" Target="http://www.diskografie.cz/ska-p/incontrolable/" TargetMode="External"/><Relationship Id="rId7" Type="http://schemas.openxmlformats.org/officeDocument/2006/relationships/hyperlink" Target="http://www.diskografie.cz/ska-p/que-corra-la-voz/" TargetMode="External"/><Relationship Id="rId8" Type="http://schemas.openxmlformats.org/officeDocument/2006/relationships/hyperlink" Target="http://www.diskografie.cz/ska-p/planeta-eskoria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diskografie.cz/ska-p/ska-p-en-concierto/" TargetMode="External"/><Relationship Id="rId11" Type="http://schemas.openxmlformats.org/officeDocument/2006/relationships/hyperlink" Target="http://www.diskografie.cz/ska-p/eurosis/" TargetMode="External"/><Relationship Id="rId12" Type="http://schemas.openxmlformats.org/officeDocument/2006/relationships/hyperlink" Target="http://www.diskografie.cz/ska-p/el-vals-del-obrero/" TargetMode="External"/><Relationship Id="rId13" Type="http://schemas.openxmlformats.org/officeDocument/2006/relationships/hyperlink" Target="http://www.diskografie.cz/ska-p/ska-p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0:00Z</dcterms:created>
  <dc:creator>bandito</dc:creator>
  <dc:description/>
  <dc:language>en-US</dc:language>
  <cp:lastModifiedBy>bandito</cp:lastModifiedBy>
  <dcterms:modified xsi:type="dcterms:W3CDTF">2010-03-02T08:30:00Z</dcterms:modified>
  <cp:revision>2</cp:revision>
  <dc:subject/>
  <dc:title/>
</cp:coreProperties>
</file>